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свободных мест в муниципальном бюджетном дошкольном образовательном учреждении детский сад «Малыш» села Ахметьево   Алькеевского муниципального района Республики Татарстан по состоянию на 01.09.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ботников по МБДОУ детский сад "Малыш" села Ахмеьево           Алькеевского МР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96"/>
        <w:gridCol w:w="1744"/>
        <w:gridCol w:w="1557"/>
        <w:gridCol w:w="1756"/>
        <w:gridCol w:w="135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муллина Гульсиря Султан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19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ЧП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еева Зубайда Ахат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19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-спе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ЧП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еева Раиса Зямил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воспи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9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на Гелюся Каюм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9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НЧП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е свед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детский сад «Малыш»  с татарским языком обучения и воспитания функционирует с 1972 года. Здание приспособленное.                                                          Тип: дошкольное образовательное учреждение.                                                                   Вид: детский сад.                                                                                                    Организационно-правовая форма: Учреждение.                                                  Местонахождение:  юридический и фактический адрес ДОУ:                                  422884, Республика Татарстан, Алькеевский район, село Татарское Ахметьево, улица Центральная, дом 10А.                                                                      Руководитель ДОУ: Калимуллина Гульсиря Султановна                                                  Телефон контактный:                                                                                                                График работы: 7.30 – 16.30.                                                                           Режим работы МБДОУ детский сад «Малыш» с. Ахметьево Алькеевского МР РТ: Детский сад работает по шестидневной рабочей неделе.                     Длительность работы ДОУ:   9 часов.                                                                        Режим работы:   Понедельник – пятница:  7.30- 16.30, суббота: 7.30.- 15.30.              Функционирует одна разновозрастная группа, количество детей -14.                      Учредитель: Исполнительный комитет Алькеевского МР РТв лице Никошина Александра  Федоровича.                                                                                                    Адрес: 422870, Республика Татарстан, Алькеевский район, село Базарные Матаки, ул.Крайнова ,д.38.                                                                                                   Телефон: (884346) 2-00-26, 21-7-60, 20-0-21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polk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k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Адрес сайта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lkeevski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График работы: 8.00-17.00, обед 12.00-13.00                                                                          Образовательные программы:  Основная общеобразовательная программа МБДОУ детского сада «Малыш» с. Ахметьево Алькевского МР РТ на 2014-2016 годы, разработанная  на основе  Примерной основной  образовательной программы дошкольного образования  «От рождения до школы» под редакцией Н.Е. Вераксы, Т.С.Комаровой, М.А.Васильевой и Региональной программы дошкольного образования Р.К.Шаеховой.                                            Педагогическими кадрами МБДОУ д/с «Малыш» укомплектован: заведующий и воспитатель.                                                                                     Образовательный уровень педагогов:                                                                                Высшее педагогическое образование: 1 человек;                                                                               Средне - специальное педагогическое: 1 человек.                                                            Категорийный уровень педагогов:                                                                                             Первая квалификационная категория: 1человек  - 50%,                                                  Соответствие занимаемой должности:1 человек - 50%.                                                 Образовательный процесс дошкольном образовательном учреждении проводится с учетом принципа интеграции образовательных областей (познавательное развитие, речевое развитие, художественно-эстетическое развитие, физическое развитие, социально-коммуникативное развитие). В соответствии с возрастными возможностями и особенностями воспитанников.                                                                                                                    В основу организации образовательного процесса определен комплексно – тематический принцип с ведущей игровой деятельностью. Решение программных задач осуществляется  в соответствии в возрастными возможностями и особенностями воспитанников в разных формах совместной деятельности воспитателя с детьми, самостоятельной деятельности детей в процессе режимных мо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olkom-alkeevo@rambl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26:00Z</dcterms:created>
  <dc:creator>Tashimova_RM</dc:creator>
  <dc:description/>
  <dc:language>en-US</dc:language>
  <cp:lastModifiedBy>гарифуллина</cp:lastModifiedBy>
  <cp:lastPrinted>2014-09-11T08:53:00Z</cp:lastPrinted>
  <dcterms:modified xsi:type="dcterms:W3CDTF">2014-11-03T18:26:00Z</dcterms:modified>
  <cp:revision>2</cp:revision>
  <dc:subject/>
  <dc:title/>
</cp:coreProperties>
</file>